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ID/SSN No.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USTOMS POWER OF ATTORNEY/DESIGNATION OF EXPORT FORWARDING AGENT &amp;</w:t>
      </w:r>
    </w:p>
    <w:p>
      <w:pPr>
        <w:pStyle w:val="Normal"/>
        <w:jc w:val="center"/>
        <w:rPr>
          <w:rFonts w:ascii="Arial" w:hAnsi="Arial" w:cs="Arial"/>
          <w:b/>
          <w:b/>
          <w:sz w:val="24"/>
          <w:szCs w:val="24"/>
        </w:rPr>
      </w:pPr>
      <w:r>
        <w:rPr>
          <w:rFonts w:cs="Arial" w:ascii="Arial" w:hAnsi="Arial"/>
          <w:b/>
          <w:sz w:val="24"/>
          <w:szCs w:val="24"/>
        </w:rPr>
        <w:t>ACKNOWLEDGEMENT OF TERMS &amp; CONDITIONS OF SERVIC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16"/>
          <w:szCs w:val="16"/>
        </w:rPr>
      </w:pPr>
      <w:r>
        <w:rPr>
          <w:rFonts w:cs="Arial" w:ascii="Arial" w:hAnsi="Arial"/>
          <w:sz w:val="16"/>
          <w:szCs w:val="16"/>
        </w:rPr>
        <w:t>KNOW ALL MEN BY THESE PRESENTS:  That                      ,           , residing or doing business at           , hereby constitutes and appoints Hoyt, Shepston &amp; Sciaroni, Inc., its officers, employees, and/or specifically authorized agents, to act for and on its behalf as a true and lawful agent and attorney of the grantor for and in the name, place and stead of said grantor, from this date, in the United states (the “territory”) either in writing, electronically, or by other authorized means, 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ake, endorse, sign, declare, or swear to any entry, withdrawal, declaration, certificate, bill of lading, carnet, or other documents required by law or regulation in connection with the importation, exportation, or transportation of any merchandise in or through the customs territory, shipped or consigned by or to said grantor; perform any act or condition which may be required by law or regulation in connection with such merchandise deliverable to said grantor; to receive any merchandi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Make endorsements on bills of lading conferring authority to transfer title, make entry or collect drawback; and to make, sign, declare, or swear to any statement or certificate required by law or regulation for drawback purposes, regardless of whether such document is intended for filing with Custom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85, Tariff Act of 1930, as amended, or affidavits or statements in connection with the entry of merchandis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gn and swear to any document and to perform any act that may be necessary or required by law or regulation in connection with the entering, clearing, lading, unlading, or operation of any vessel or other means of conveyance owned or operated by said gran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uthorize other Customs Brokers duly licensed with the territory to act as grantor’s agent; receive endorse and collect checks issued for Customs duty refunds in grantor's name drawn on the Treasurer of the United States; if the grantor is a nonresident of the Untied States, to accept service of process on behalf of the gran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nd generally to transact Customs business, including filing of claims or protests under section 514 of the Tariff Act of 1930, or pursuant to other laws of the territories, in which said grantor is or may be concerned or interested and which may properly be transacted or performed by an agent and attorney; giving to said agent and attorney full power and authority to do anything whatever requisite and necessary to be done in the premises as fully as said grantor could do if present and acting, hereby ratifying and confirming all that the said agent and attorney shall lawfully do by virtue of these prese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power of attorney to remain in full force and effect  until notice of revocation in writing is duly given to and received by grantee (if the donor of the power of attorney is a partnership, the said power shall in no case have any force or effect after the expiration of 2 years from the date of execu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ppointment as Forwarding Agent:</w:t>
      </w:r>
      <w:r>
        <w:rPr>
          <w:rFonts w:cs="Arial" w:ascii="Arial" w:hAnsi="Arial"/>
          <w:sz w:val="16"/>
          <w:szCs w:val="16"/>
        </w:rPr>
        <w:t xml:space="preserve">  Grantor authorizes the above Grantee to act within the territory as lawful agent and sign or endorse export documents (i.e. commercial invoices, bill of lading, insurance certificates, drafts and other documents) necessary for the completion of an export on grantor’s behalf as may be required under law and regulation in the territory and to appoint forwarding agent’s on grantor’s behal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Grantor acknowledges receipt of Hoyt, Shepston &amp; Sciaroni, Inc. Terms and Conditions of Service governing all transactions between the Parties.</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If the grantor is a Limited Liability Company, the signatory certifies that he/she has full authority to execute this power on behalf of the Gran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WITNESS WHEREOF, the said                              has caused these presents to be sealed and sig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gnature)</w:t>
        <w:tab/>
        <w:t>____________________________________</w:t>
        <w:tab/>
        <w:t xml:space="preserve">Date:                 </w:t>
      </w:r>
    </w:p>
    <w:p>
      <w:pPr>
        <w:pStyle w:val="Normal"/>
        <w:jc w:val="both"/>
        <w:rPr>
          <w:rFonts w:ascii="Arial" w:hAnsi="Arial" w:cs="Arial"/>
          <w:sz w:val="16"/>
          <w:szCs w:val="16"/>
        </w:rPr>
      </w:pPr>
      <w:r>
        <w:rPr>
          <w:rFonts w:cs="Arial" w:ascii="Arial" w:hAnsi="Arial"/>
          <w:sz w:val="16"/>
          <w:szCs w:val="16"/>
        </w:rPr>
        <w:tab/>
        <w:tab/>
        <w:t xml:space="preserve">B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itle:</w:t>
        <w:tab/>
        <w:tab/>
        <w:t>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itness:</w:t>
        <w:tab/>
        <w:tab/>
        <w:t>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Pursuant to 19CFR 111.29(b)(2)(I): If you are the importer of record, payment to the broker will not relieve you of liability for Customs charges (duties, taxes, or other debts owed Customs) in the event the charges are not paid by the broker.  Therefore, if you pay by check, Customs charges may be paid with a separate check made payable to the 'U.S. Customs Service which shall be delivered to Customs by the brok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rPr>
          <w:sz w:val="16"/>
          <w:szCs w:val="16"/>
        </w:rPr>
      </w:pPr>
      <w:r>
        <w:rPr>
          <w:rFonts w:eastAsia="Arial"/>
          <w:sz w:val="16"/>
          <w:szCs w:val="16"/>
        </w:rPr>
        <w:t xml:space="preserve"> </w:t>
      </w:r>
      <w:r>
        <w:rPr>
          <w:sz w:val="16"/>
          <w:szCs w:val="16"/>
        </w:rPr>
        <w:t>NOTE:   Please return the signed Power of Attorney via fax:  650-634-8195 and by mail to:</w:t>
      </w:r>
    </w:p>
    <w:p>
      <w:pPr>
        <w:pStyle w:val="TextBody"/>
        <w:rPr/>
      </w:pPr>
      <w:r>
        <w:rPr>
          <w:rFonts w:eastAsia="Arial"/>
        </w:rPr>
        <w:t xml:space="preserve">               </w:t>
      </w:r>
      <w:r>
        <w:rPr/>
        <w:t>Hoyt Shepston, Inc., 700A Dubuque Avenue, South San Francisco, Ca  94080, Attention Fred Hosking.</w:t>
      </w:r>
    </w:p>
    <w:sectPr>
      <w:type w:val="nextPage"/>
      <w:pgSz w:w="12240" w:h="15840"/>
      <w:pgMar w:left="1152" w:right="1152"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 P of A.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33:00Z</dcterms:created>
  <dc:creator>Lew Harper</dc:creator>
  <dc:description/>
  <cp:keywords/>
  <dc:language>en-US</dc:language>
  <cp:lastModifiedBy>HP Authorized Customer</cp:lastModifiedBy>
  <cp:lastPrinted>2008-10-08T14:14:00Z</cp:lastPrinted>
  <dcterms:modified xsi:type="dcterms:W3CDTF">2008-10-08T21:16:00Z</dcterms:modified>
  <cp:revision>16</cp:revision>
  <dc:subject/>
  <dc:title>FID No</dc:title>
</cp:coreProperties>
</file>